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effect w:val="blinkBackgroun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effect w:val="blinkBackground"/>
        </w:rPr>
        <w:t>Описание последовательности и технологии изготовления панно</w:t>
      </w:r>
    </w:p>
    <w:p>
      <w:pPr>
        <w:pStyle w:val="Style15"/>
        <w:ind w:firstLine="14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ежде чем приступить к изготовлению таких панно, надо выбрать рисунок и подготовить необходимый материал. Главный материал - это солома. Для картин - панно необходима самая нежная эластичная соломка - овсяная. Поверхность ее обладает наиболее ярким блеском. Соломка состоит из узлов и междоузлий. Для работы необходимо вырезать междоузлия и очистить солому от листьев, а затем изготовить соломенные ленты холодным или горячим способом. Холодный способ лучше сохраняет яркость и блеск, удобен для коллективных работ. Подготовительные соломки вспариваем или разрываем вдоль острием ножниц, тонким шилом или толстой иглой. Затем раздвигаем края в обе стороны и проглаживаем с лица. Разглаженные соломинки, которые стали лентами, можно сложить в коробки или закрепить с помощью резинок на специально приспособленные плотные картонные основы. Горячий способ заключается в том, что соломку необходимо положить в посуду, залить горячей водой и кипятить минут 20. Проваренную соломку так же разрезаем, как при холодном способе, вдоль, но разглаживаем горячим утюгом с внутренней стороны до тех пор, пока она не станет почти сухой, а затем уже досушить, проглаживая с лица. Для выполнения картин-панно необходима соломка разных тонов, несмотря на богатство природных тонов, требуется чисто белая соломка, ярко-желтая, коричневая и т.д. Соломку белого цвета можно получить, если светлую соломку залить кипятком, поставить на огонь и как только вода пожелтеет, слить ее, залить кипятком снова и так сделать 7-8 раз, а в последнюю воду добавить 1 ч. л. уксуса на 1 л. кипятка. Чтобы получить соломки ярко-желтого, лимонного тонов, то во время кипячения надо добавить на 1 л. воды, примерно 1 ч. л. питьевой соды. Коричневые тона разного насыщения можно получить, проглаживая соломинки горячим утюгом до нужных оттенков или подтонировать горячим утюгом уже готовые детали в нужных местах по рисунку. Соломка готова. Теперь надо приготовить основу, чтобы создать картину-панно. Для основы лучше всего взять плотный картон, обтянуть его тканью, бархатной бумагой или искусственной замшей. Эту сторону и следует использовать как фон картины. Особенно эффектно соломка смотрится на черном фоне. Техника выполнения картин из соломки несложна. Сначала нужно перевести весь рисунок на кальку, а затем на бумагу (кальку) детали выбранного рисунка. Каждую деталь необходимо перевести на тонкую бумагу отдельно, особенно, если направление соломинок у них различное. Если много одинаковых деталей в картинке (например "Лилии"), не забудьте пронумеровать каждую деталь. Нумерация деталей очень хорошо помогает при компоновке деталей. Прежде чем наклеивать соломку на бумагу, надо определить, в каком направлении располагать соломку на различных частях элементов картин. Детали все пересняты. Каждая деталь должна иметь свою окраску. В зависимости от окраски детали подбирается соответствующий тон соломки (цветы три белых, три ярко-желтых, чашечка цветков - коричневые, листья - подтонированы и ваза тоже). Подобранную по тону соломку наклеиваем на детали рисунка с помощью клея ПВА. Соломенная лента, подобранная по цвету , смазывается клеем и наклеивается на рисунок; при этом важно точно подгонять края соломок друг к другу, соблюдая направление на всех элементах картины. Правильно выбранное направление придает большую выразительность всей картине. Наклеенные соломины надо плотно прижать и если выступит клей - убрать его чистой тряпочкой. Иначе работа будет иметь очень неаккуратный, неряшливый вид, а соломка, испачканная клеем, потеряет блеск. Заклеенные соломкой детали необходимо подсушить под прессом, а затем уже вырезать и положить под стекло, до сборки. Если все детали переведены правильно и вырезаны точно по линиям, то сложить из таких линий полный рисунок будет легко. Мелкие детали какого-либо элемента рисунка прежде чем наклеивать на фон надо наклеить еще раз на белую бумагу (кальку) - как бы собрать воедино. В начале надо все детали разложить на фоне, тщательно проверить правильность их расположения, а потом уж начинать приклеивать их. Рисунок переведен на материал (через копировальную цветную бумагу), что облегчит компоновку картин-панно. Когда все детали будут приклеены, надо на картину положить груз или стопку журналов и так держать до высыхания клея. Готовую картину желательно заключить под стекло в рамку или сделать окантовку. Под стеклом тон соломки значительно выигрывает и дольше сохраняет яркость и блеск соломки. (Для тонирования мелких деталей можно использовать прибор для выжигания "Узор"). Аналогично выполняется любая картина-панно с применением следующих материалов и инструментов: для работы применяется стебли разных злаковых культур - ржи, ячменя, пшеницы, овса, риса и стебли травянистых луговых злаков. Основа - картон, цветная бархатная бумага, хлопчатая или льняная ткань, мешковина. Клей - ПВА, БФ-2, бумага, калька, кисти, ножницы, острый нож, пинцет, утюг, гладилка из твердых пород дерева(для разглаживания соломенных лент) или вальцовочный станочек. Аппликационные работы из соломки можно выполнять и другим способом: наклеить соломенные ленты на бумагу, подбирая их по цвету, а из наклеенного соломенного полотна выкраивать нужные формы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134" w:right="985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Ільченко В.В.</dc:creator>
  <dc:description/>
  <cp:keywords/>
  <dc:language>en-US</dc:language>
  <cp:lastModifiedBy>Юра</cp:lastModifiedBy>
  <dcterms:modified xsi:type="dcterms:W3CDTF">2009-08-29T13:19:00Z</dcterms:modified>
  <cp:revision>4</cp:revision>
  <dc:subject/>
  <dc:title>Прежде чем приступить к изготовлению таких панно, надо выбрать рисунок и подготовить необходимый материал</dc:title>
</cp:coreProperties>
</file>